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1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32A extension for cater p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2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16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3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-Scoot 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adap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adap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man stan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man stand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ta battery 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y spea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adap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3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 splitte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- 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extension l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adap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- 13A adap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A- 16A adap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A split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tion b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D exten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9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4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lug fitted 2HP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ged Plug 1.5HP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 4G extension Lead 15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 waterproof extension lead 15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 not Double insulated where it enters reel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in slush mach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le slush mach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stand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stand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1</w:t>
            </w:r>
          </w:p>
        </w:tc>
      </w:tr>
    </w:tbl>
    <w:p>
      <w:pPr>
        <w:pStyle w:val="Heading2"/>
        <w:rPr/>
      </w:pPr>
      <w:r>
        <w:br w:type="page"/>
      </w: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5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stand light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stand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5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4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 water ur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 floor l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wa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7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B 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ow mach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0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 leaf blow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 extension lead 3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4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RCD b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A- 16A RCD bo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ing and dancing sa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  <w:t>PORTABLE APPLIANCE INSPECTION AND TEST RECORD SHEET</w:t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Date: 18/10/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 xml:space="preserve">Sheet      6 of 6    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ESTABLISHMENT: Fun-Tasia, 43 Old Laira Road, Plymouth, PL3 6BL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ame: Mark Crittenden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0"/>
        <w:gridCol w:w="2126"/>
        <w:gridCol w:w="992"/>
        <w:gridCol w:w="1512"/>
        <w:gridCol w:w="2808"/>
      </w:tblGrid>
      <w:tr>
        <w:trPr>
          <w:trHeight w:val="68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.No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/Fail</w:t>
            </w:r>
          </w:p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&lt;0.25 Ohms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ta radio charger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B 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440" w:gutter="0" w:header="562" w:top="864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3290" cy="66528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665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7:00Z</dcterms:created>
  <dc:creator>Mark</dc:creator>
  <dc:description/>
  <cp:keywords/>
  <dc:language>en-US</dc:language>
  <cp:lastModifiedBy>J Bleasdale</cp:lastModifiedBy>
  <cp:lastPrinted>2015-09-19T08:30:00Z</cp:lastPrinted>
  <dcterms:modified xsi:type="dcterms:W3CDTF">2024-10-28T08:07:00Z</dcterms:modified>
  <cp:revision>2</cp:revision>
  <dc:subject/>
  <dc:title>PORTABLE APPLIANCE INSPECTION AND TEST RECORD SHEET</dc:title>
</cp:coreProperties>
</file>